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lavnice iz Portoroža o kompetenc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ferenčne okvire določanja prioritetnih ciljev lahko predstavljajo različni modeli splošnih znanj , veščin in kompetenc, npr.:</w:t>
            </w:r>
          </w:p>
          <w:p>
            <w:pPr>
              <w:pStyle w:val="Normal"/>
              <w:spacing w:before="280" w:after="280"/>
              <w:textAlignment w:val="baseline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Na nacionalni ravni določeni</w:t>
            </w:r>
            <w:r>
              <w:rPr>
                <w:b/>
                <w:sz w:val="23"/>
                <w:szCs w:val="23"/>
              </w:rPr>
              <w:t xml:space="preserve"> okvir osmih evropskih kompetenc</w:t>
            </w:r>
            <w:r>
              <w:rPr>
                <w:sz w:val="23"/>
                <w:szCs w:val="23"/>
              </w:rPr>
              <w:t>, ki predstavljajo rdečo nit vseh posodobljenih učnih načrtov za gimnazije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520" w:hanging="360"/>
              <w:textAlignment w:val="baseline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Učenje učenja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520" w:hanging="360"/>
              <w:textAlignment w:val="baseline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Socialne in državljanske kompetenc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520" w:hanging="360"/>
              <w:textAlignment w:val="baseline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Sporazumevanje v maternem jeziku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520" w:hanging="360"/>
              <w:textAlignment w:val="baseline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Samoiniciativnost in podjetnost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520" w:hanging="360"/>
              <w:textAlignment w:val="baseline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Matematične kompetence in osnovne kompetence v znanosti in tehnologiji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520" w:hanging="360"/>
              <w:textAlignment w:val="baseline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Kulturna zavest in izražanj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ind w:left="2520" w:hanging="36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gitalna pismenost in informacijsko-komunikacijska pismenost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3"/>
                <w:szCs w:val="23"/>
              </w:rPr>
              <w:t>Možne prioritetne strategije, metode in oblike dela za doseganje teh ciljev: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medpredmetno povezovanje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sodelovalno pouče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sodelovalno delo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problemski pouk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3"/>
                <w:szCs w:val="23"/>
              </w:rPr>
              <w:t>3) avtentični pouk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debata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eksperimentalno delo</w:t>
            </w:r>
          </w:p>
          <w:p>
            <w:pPr>
              <w:pStyle w:val="Normal"/>
              <w:spacing w:lineRule="atLeast" w:line="0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projektno delo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4D79" w:val="clear"/>
          </w:tcPr>
          <w:p>
            <w:pPr>
              <w:pStyle w:val="Heading2"/>
              <w:spacing w:lineRule="atLeast" w:line="0" w:before="240" w:after="60"/>
              <w:rPr/>
            </w:pPr>
            <w:r>
              <w:rPr>
                <w:rFonts w:cs="Arial Narrow" w:ascii="Arial Narrow" w:hAnsi="Arial Narrow"/>
                <w:i w:val="false"/>
                <w:color w:val="FFFFFF"/>
                <w:sz w:val="29"/>
                <w:szCs w:val="29"/>
              </w:rPr>
              <w:t xml:space="preserve">Kako razumeti in načrtovati razvoj ključnih kompetenc? </w:t>
            </w: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Tipi načrtovanja</w:t>
      </w:r>
    </w:p>
    <w:p>
      <w:pPr>
        <w:pStyle w:val="Navadensplet"/>
        <w:spacing w:before="0" w:after="0"/>
        <w:ind w:left="720" w:hanging="0"/>
        <w:rPr/>
      </w:pPr>
      <w:r>
        <w:rPr>
          <w:rFonts w:cs="Arial Narrow" w:ascii="Arial Narrow" w:hAnsi="Arial Narrow"/>
          <w:color w:val="000000"/>
        </w:rPr>
        <w:t xml:space="preserve">(kratek frontalni uvod: </w:t>
      </w:r>
      <w:hyperlink r:id="rId2">
        <w:r>
          <w:rPr>
            <w:rStyle w:val="InternetLink"/>
            <w:rFonts w:cs="Arial Narrow" w:ascii="Arial Narrow" w:hAnsi="Arial Narrow"/>
            <w:color w:val="1155CC"/>
          </w:rPr>
          <w:t>Tipi načrtovanja</w:t>
        </w:r>
      </w:hyperlink>
      <w:r>
        <w:rPr>
          <w:rFonts w:cs="Arial Narrow" w:ascii="Arial Narrow" w:hAnsi="Arial Narrow"/>
          <w:color w:val="000000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 kateri tip načrtovanja gre oz. kateri tip razmišljanja odražajo vaše razvojne prioritete?</w:t>
      </w:r>
    </w:p>
    <w:p>
      <w:pPr>
        <w:pStyle w:val="Navadensplet"/>
        <w:spacing w:before="0" w:after="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usmerjeno na dijake (dijak bo osvojil …., razvijal veščino, spretnost …, ...)</w:t>
      </w:r>
    </w:p>
    <w:p>
      <w:pPr>
        <w:pStyle w:val="Navadensplet"/>
        <w:spacing w:before="0" w:after="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usmerjeno na učitelje (vpeljali bomo … metode in oblike dela itd.)</w:t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Prevedite vse razvojne prioritete v terminologijo osmih kompetenc dijakov/dijakinj.</w:t>
      </w:r>
    </w:p>
    <w:p>
      <w:pPr>
        <w:pStyle w:val="Navadensplet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84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8"/>
        <w:gridCol w:w="5517"/>
        <w:gridCol w:w="1342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Razvojna prioriteta/cilj šole (vezana na pouk)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Prevedite (če še ni) v cilj, ki odraža znanje in veščine dijakov?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3"/>
                <w:szCs w:val="23"/>
              </w:rPr>
              <w:t>Kompetenc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pr. razvoj socialne kompetence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Dijaki razvijejo komunikacijske veščine in uzavestijo pomen socialne kompetence za življenj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3"/>
                <w:szCs w:val="23"/>
              </w:rPr>
              <w:t>socialn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bCs/>
                <w:color w:val="FFFFFF"/>
                <w:sz w:val="1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"/>
                <w:szCs w:val="2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u w:val="single"/>
        </w:rPr>
        <w:t>Izbira kompetenc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(indiviualno – vsak za svojo šolo, prilepite na tablo in grupirajte – 10 min)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 Narrow" w:ascii="Arial Narrow" w:hAnsi="Arial Narrow"/>
        </w:rPr>
        <w:t>Izberite eno razvojno prioriteto - kompetenco ki jo razvija vaša šola, na tej boste delali v nadaljevanju.</w:t>
      </w:r>
      <w:r>
        <w:rPr/>
        <w:br/>
        <w:br/>
      </w:r>
      <w:r>
        <w:rPr>
          <w:rFonts w:cs="Arial Narrow" w:ascii="Arial Narrow" w:hAnsi="Arial Narrow"/>
          <w:b/>
          <w:bCs/>
        </w:rPr>
        <w:t>Izbrana kompetenca: _____________npr. socialna__________________</w:t>
      </w:r>
      <w:r>
        <w:rPr/>
        <w:br/>
        <w:br/>
        <w:br/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u w:val="single"/>
        </w:rPr>
        <w:t>Opredeljevanje kompetence s pomočjo gradiv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v skupinah 2-3 za isto kompetenco - 20 min)</w:t>
      </w:r>
    </w:p>
    <w:p>
      <w:pPr>
        <w:pStyle w:val="Navadensplet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Preberite splošni opis kompetence v gradivu in jo ubesedite s 15 trditvami, ki se nanašajo na vse tri vidike kompetence (5 trditev, ki opisujejo znanje, 5 trditev za veščine oz. spretnosti ter 5 trditev za odnos do opazovanega pojava).</w:t>
      </w:r>
    </w:p>
    <w:p>
      <w:pPr>
        <w:pStyle w:val="Navadensplet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  <w:t>Primer opredelitve socialne kompetence v obliki opomnika / lestvice</w:t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9"/>
        <w:gridCol w:w="7703"/>
      </w:tblGrid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>Vidik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>Trditev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  <w:r>
              <w:rPr>
                <w:rFonts w:cs="Arial Narrow" w:ascii="Arial Narrow" w:hAnsi="Arial Narrow"/>
              </w:rPr>
              <w:t>Znanje/Vedenje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1. Poznam pravila učinkovitega sodelovanja v skupini.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t>2. Vem, da so jaz- sporočila eden od učinkovitih načinov sporočanja nestrinjanja. …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t>3.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t>4.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t>5.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  <w:r>
              <w:rPr>
                <w:rFonts w:cs="Arial Narrow" w:ascii="Arial Narrow" w:hAnsi="Arial Narrow"/>
              </w:rPr>
              <w:t>Spretnosti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1. Znam aktivno poslušati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2. V skupini jasno izrazim stališča …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t>3.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t>4.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t>5.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t>6.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  <w:r>
              <w:rPr>
                <w:rFonts w:cs="Arial Narrow" w:ascii="Arial Narrow" w:hAnsi="Arial Narrow"/>
              </w:rPr>
              <w:t>Odnos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 Narrow" w:hAnsi="Arial Narrow"/>
              </w:rPr>
              <w:t>1. Rad sodelujem z drugimi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 Narrow" w:hAnsi="Arial Narrow"/>
              </w:rPr>
              <w:t>2. Pomembno se mi zdi izražati skrb za druge …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t>3.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t>4.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t>5.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t>6.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 Narrow" w:ascii="Arial Narrow" w:hAnsi="Arial Narrow"/>
          <w:b/>
        </w:rPr>
        <w:t xml:space="preserve">3.    </w:t>
      </w:r>
      <w:r>
        <w:rPr>
          <w:rFonts w:cs="Arial Narrow" w:ascii="Arial Narrow" w:hAnsi="Arial Narrow"/>
          <w:b/>
          <w:u w:val="single"/>
        </w:rPr>
        <w:t xml:space="preserve">Borza idej in kritično prijateljevanje ob izdelkih </w:t>
      </w:r>
      <w:r>
        <w:rPr>
          <w:rFonts w:cs="Arial Narrow" w:ascii="Arial Narrow" w:hAnsi="Arial Narrow"/>
        </w:rPr>
        <w:t>(15 min)</w:t>
      </w:r>
      <w:r>
        <w:rPr/>
        <w:b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 Narrow" w:ascii="Arial Narrow" w:hAnsi="Arial Narrow"/>
          <w:b/>
          <w:bCs/>
        </w:rPr>
        <w:t xml:space="preserve">4.    </w:t>
      </w:r>
      <w:r>
        <w:rPr>
          <w:rFonts w:cs="Arial Narrow" w:ascii="Arial Narrow" w:hAnsi="Arial Narrow"/>
          <w:b/>
          <w:bCs/>
          <w:u w:val="single"/>
        </w:rPr>
        <w:t>Kompetence v učnih načrtih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 (združeni po predmetih načrtujte, kako bi lahko to kompetenco razvijali pri pouku svojega predmeta – 20 min) </w:t>
      </w:r>
      <w:r>
        <w:rPr/>
        <w:br/>
        <w:br/>
      </w:r>
      <w:r>
        <w:rPr>
          <w:rFonts w:cs="Arial Narrow" w:ascii="Arial Narrow" w:hAnsi="Arial Narrow"/>
        </w:rPr>
        <w:t xml:space="preserve">Kako lahko s svojim poukom prispevam k njihovem razvoju? 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</w:rPr>
        <w:t xml:space="preserve">Iz svojega učnega načrta poglejte poglavje o splošnih ciljih in kompetencah. S pomočjo svojega učnega načrta načrtujte, kako bi lahko to kompetenco razvijali pri svojem pouku. </w:t>
      </w:r>
      <w:r>
        <w:rPr/>
        <w:br/>
        <w:br/>
      </w:r>
      <w:r>
        <w:rPr>
          <w:b/>
        </w:rPr>
        <w:t>V zvezi s katerimi cilji, vsebinami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S katerimi dejavnostmi</w:t>
      </w:r>
      <w:r>
        <w:rPr/>
        <w:t>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avadensplet"/>
        <w:spacing w:before="0" w:after="0"/>
        <w:jc w:val="both"/>
        <w:textAlignment w:val="baselin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5. </w:t>
      </w:r>
      <w:r>
        <w:rPr>
          <w:rFonts w:cs="Arial Narrow" w:ascii="Arial Narrow" w:hAnsi="Arial Narrow"/>
          <w:b/>
          <w:bCs/>
          <w:color w:val="000000"/>
          <w:u w:val="single"/>
        </w:rPr>
        <w:t>Medpredmetno načrtovanje</w:t>
      </w:r>
      <w:r>
        <w:rPr>
          <w:rFonts w:cs="Arial Narrow" w:ascii="Arial Narrow" w:hAnsi="Arial Narrow"/>
          <w:b/>
          <w:bCs/>
          <w:color w:val="000000"/>
        </w:rPr>
        <w:t xml:space="preserve">  </w:t>
      </w:r>
      <w:r>
        <w:rPr>
          <w:rFonts w:cs="Arial Narrow" w:ascii="Arial Narrow" w:hAnsi="Arial Narrow"/>
          <w:bCs/>
          <w:color w:val="000000"/>
        </w:rPr>
        <w:t>(pomešani po predmetih načrtujte, kako bi to kompetenco lahko razvijali na medpredmetni ali kurikularni ravni – simulacija dela v kolektivu - 20 min)</w:t>
      </w:r>
    </w:p>
    <w:p>
      <w:pPr>
        <w:pStyle w:val="Navadensplet"/>
        <w:spacing w:before="0" w:after="0"/>
        <w:jc w:val="both"/>
        <w:textAlignment w:val="baselin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avadensplet"/>
        <w:spacing w:before="0" w:after="0"/>
        <w:jc w:val="both"/>
        <w:textAlignment w:val="baselin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</w:rPr>
        <w:t>Kako lahko s skupnimi močmi podpremo učence pri razvoju izbrane kompetence? Kdo bo storil kaj-kdaj-kolikokrat? S perspektive dijakinje/dijaka: koliko priložnosti bo imel/imela za razvoj posamezne kompetence? (lestvica priložnosti)</w:t>
      </w:r>
    </w:p>
    <w:p>
      <w:pPr>
        <w:pStyle w:val="Navadensplet"/>
        <w:spacing w:before="0" w:after="0"/>
        <w:rPr/>
      </w:pPr>
      <w:r>
        <w:rPr>
          <w:rFonts w:cs="Arial Narrow" w:ascii="Arial Narrow" w:hAnsi="Arial Narrow"/>
          <w:color w:val="000000"/>
        </w:rPr>
        <w:t xml:space="preserve">Oblikujte idejo (ali več) o možnih medpredmetnih realizacijah izbrane kompetence pri pouku. </w:t>
      </w:r>
    </w:p>
    <w:p>
      <w:pPr>
        <w:pStyle w:val="Normal"/>
        <w:spacing w:before="0" w:after="240"/>
        <w:rPr/>
      </w:pPr>
      <w:r>
        <w:rPr/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Osnutek načrta medpredmetnih in (kros) kurikularnih povezav za izbrano kompetenco.#</w:t>
            </w:r>
          </w:p>
        </w:tc>
      </w:tr>
      <w:tr>
        <w:trPr>
          <w:trHeight w:val="1493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240"/>
        <w:rPr/>
      </w:pPr>
      <w:r>
        <w:rPr>
          <w:rFonts w:cs="Arial Narrow" w:ascii="Arial Narrow" w:hAnsi="Arial Narrow"/>
        </w:rPr>
        <w:t xml:space="preserve">Glede na pripravljenost posameznega učitelja, da prispeva k razvoju posamezne kompetence na šoli presodite, koliko priložnosti za razvoj izbrane kompetence bo imel posamezen učenec. </w:t>
      </w:r>
      <w:r>
        <w:rPr/>
        <w:br/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4D7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9"/>
                <w:szCs w:val="29"/>
              </w:rPr>
              <w:t>(Kako spremljati in vrednotiti razvoj kompetenc?)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Fonts w:cs="Arial Narrow" w:ascii="Arial Narrow" w:hAnsi="Arial Narrow"/>
        </w:rPr>
        <w:t>Oblikovanje vprašalnika v e-obliki.</w:t>
      </w:r>
      <w:r>
        <w:rPr/>
        <w:br/>
      </w:r>
      <w:r>
        <w:rPr>
          <w:rFonts w:cs="Arial Narrow" w:ascii="Arial Narrow" w:hAnsi="Arial Narrow"/>
        </w:rPr>
        <w:t>Poleg postavk, ki preverjajo kompetnce, vključite v vprašalnik tudi druge spremenljivke (npr. spol, letnik, ocena pri predmetu, interes ….) in na koncu vsaj eno odprto vprašanje.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4D79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9"/>
                <w:szCs w:val="29"/>
              </w:rPr>
              <w:t>Kako pridobljena znanja prenesti v kolektiv oz. uporabiti pri delu s kolektivom?</w:t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rFonts w:cs="Arial Narrow" w:ascii="Arial Narrow" w:hAnsi="Arial Narrow"/>
        </w:rPr>
        <w:t>V skupinah se pogovorite ob spodnjih vprašanjih  in oblikujte akcijski načrt (45 mi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Ocenite, kaj v tem trenutku potrebuje vaš kolektiv, da bi lahko ta konceptualni okvir/pristop sprejeli in udejanjili pri svojem nadaljnjem delu? 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a kakšne ovire lahko naletite in kako jih lahko presežete?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Kako lahko izpeljete te delavnice na tak način, da bodo sprejete v vašem kolektivu? Kako lahko to naredite skupaj s ŠRT-jem?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</w:tr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</w:r>
      <w:r>
        <w:rPr>
          <w:rFonts w:cs="Arial Narrow" w:ascii="Arial Narrow" w:hAnsi="Arial Narrow"/>
          <w:color w:val="000000"/>
        </w:rPr>
        <w:t xml:space="preserve">Oblikujte </w:t>
      </w:r>
      <w:r>
        <w:rPr>
          <w:rFonts w:cs="Arial Narrow" w:ascii="Arial Narrow" w:hAnsi="Arial Narrow"/>
          <w:b/>
          <w:bCs/>
          <w:color w:val="000000"/>
        </w:rPr>
        <w:t>akcijski načrt vodenja procesa načrtovanja</w:t>
      </w:r>
      <w:r>
        <w:rPr>
          <w:rFonts w:cs="Arial Narrow" w:ascii="Arial Narrow" w:hAnsi="Arial Narrow"/>
          <w:color w:val="000000"/>
        </w:rPr>
        <w:t xml:space="preserve"> za prihodnje šolsko leto. </w:t>
      </w:r>
    </w:p>
    <w:p>
      <w:pPr>
        <w:pStyle w:val="Normal"/>
        <w:rPr/>
      </w:pPr>
      <w:r>
        <w:rPr/>
      </w:r>
    </w:p>
    <w:p>
      <w:pPr>
        <w:pStyle w:val="Navadensplet"/>
        <w:numPr>
          <w:ilvl w:val="0"/>
          <w:numId w:val="4"/>
        </w:numPr>
        <w:spacing w:before="0" w:after="0"/>
        <w:jc w:val="both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edvidite, v katere dejavnosti boste vpletli kolektiv, načrtujte cilje ter strategijo teh dejavnosti ter načine, na katere boste spremljali, kako se načrt izvaja. </w:t>
      </w:r>
    </w:p>
    <w:p>
      <w:pPr>
        <w:pStyle w:val="Navadensplet"/>
        <w:numPr>
          <w:ilvl w:val="0"/>
          <w:numId w:val="4"/>
        </w:numPr>
        <w:spacing w:before="0" w:after="0"/>
        <w:jc w:val="both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mislite, na katere ovire lahko pri delu s kolektivom naletite in kako jih boste premostili.</w:t>
      </w:r>
    </w:p>
    <w:p>
      <w:pPr>
        <w:pStyle w:val="Navadensplet"/>
        <w:numPr>
          <w:ilvl w:val="0"/>
          <w:numId w:val="4"/>
        </w:numPr>
        <w:spacing w:before="0" w:after="0"/>
        <w:jc w:val="both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zmislite tudi, katera IKT orodja bi lahko uporabili ter katera znanja v ta namen potrebujete.</w:t>
      </w:r>
    </w:p>
    <w:p>
      <w:pPr>
        <w:pStyle w:val="Normal"/>
        <w:spacing w:before="0" w:after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Akcijski načrt vodenja procesa načrtovanja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N</w:t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>
                <w:rFonts w:cs="Arial Narrow" w:ascii="Arial Narrow" w:hAnsi="Arial Narrow"/>
                <w:color w:val="FFFFFF"/>
              </w:rPr>
              <w:t>a</w:t>
            </w:r>
            <w:r>
              <w:rPr/>
              <w:br/>
              <w:b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Kako boste pri delu s kolektivom uporabljali IKT? Katera orodja boste v ta namen uporabili? Katera znanja (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1155CC"/>
                </w:rPr>
                <w:t>izobraževanja</w:t>
              </w:r>
            </w:hyperlink>
            <w:r>
              <w:rPr>
                <w:rFonts w:cs="Arial Narrow" w:ascii="Arial Narrow" w:hAnsi="Arial Narrow"/>
                <w:b/>
                <w:bCs/>
                <w:color w:val="FFFFFF"/>
              </w:rPr>
              <w:t>/svetovanja) pri tem potrebujete?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br/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6"/>
        <w:szCs w:val="16"/>
      </w:rPr>
      <w:t xml:space="preserve">Operacijo delno financira Evropska unija iz Evropskega socialnega sklada ter Ministrstvo za izobraževanje, znanost, kulturo in šport. </w: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535</wp:posOffset>
          </wp:positionH>
          <wp:positionV relativeFrom="paragraph">
            <wp:posOffset>370205</wp:posOffset>
          </wp:positionV>
          <wp:extent cx="57086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920490</wp:posOffset>
          </wp:positionH>
          <wp:positionV relativeFrom="paragraph">
            <wp:posOffset>474980</wp:posOffset>
          </wp:positionV>
          <wp:extent cx="2494915" cy="719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3047365" cy="1238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aslov2Znak">
    <w:name w:val="Naslov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2.12.195/srt/Tipi_nacrtovanj.ppt" TargetMode="External"/><Relationship Id="rId3" Type="http://schemas.openxmlformats.org/officeDocument/2006/relationships/hyperlink" Target="http://ankete.sio.si/index.php?sid=36265&amp;lang=s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28:00Z</dcterms:created>
  <dc:creator>.</dc:creator>
  <dc:description/>
  <cp:keywords/>
  <dc:language>en-US</dc:language>
  <cp:lastModifiedBy>Elena Kecman</cp:lastModifiedBy>
  <cp:lastPrinted>2012-09-10T15:17:00Z</cp:lastPrinted>
  <dcterms:modified xsi:type="dcterms:W3CDTF">2012-09-12T12:50:00Z</dcterms:modified>
  <cp:revision>5</cp:revision>
  <dc:subject/>
  <dc:title>Naslov gradiva</dc:title>
</cp:coreProperties>
</file>